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31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629-7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собировой Кумринисо, </w:t>
      </w:r>
      <w:r>
        <w:rPr>
          <w:rStyle w:val="CatUser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собирова Кумринисо, проживающая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23.12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0.10.2024 года, вступившего в законную силу 24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собирова Кумринисо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асобировой Кумринисо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303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0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собировой Кумринисо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собировой Кумринисо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собирову Кумринисо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31252017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августа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31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